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8" w:before="0" w:after="0"/>
        <w:ind w:left="0" w:righ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6qanr8p6zj04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УБЛИЧНЫЙ ДОГОВОР-ОФЕРТА</w:t>
      </w:r>
    </w:p>
    <w:p>
      <w:pPr>
        <w:pStyle w:val="LOnormal"/>
        <w:spacing w:lineRule="auto" w:line="240" w:before="0" w:after="0"/>
        <w:ind w:left="540" w:right="54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 порядке подключения и использования сервиса «Автоплатеж» в связи с оплатой за передачу прав простой (неисключительной) лицензии на использование программы для ЭВМ, посредством регулярных автоматических переводов денежных средств</w:t>
      </w:r>
    </w:p>
    <w:p>
      <w:pPr>
        <w:pStyle w:val="LO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г. Долгопрудный, Московская область </w:t>
        <w:tab/>
        <w:tab/>
        <w:tab/>
        <w:tab/>
        <w:tab/>
        <w:t>«___» ______________ 2025 г.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бщество с ограниченной ответственностью «ТЕНДЕРПРО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в лице Директора Умрихина Олега Викторовича, действующего на основании Устава, именуемое в дальнейшем «Лицензиар», предлагает Лицензиатам воспользоваться сервисом «Автоплатеж» и заключить настоящее соглашение, являющееся приложением к договору присоединения №1-25 от 01.01.2025 г. о передаче прав простой (неисключительной) лицензии на использование программы для ЭВМ, на следующих нижеуказанных условиях. Соглашение об использовании сервиса «Автоплатеж» в соответствии со ст. 435 Гражданского кодекса РФ является публичной офертой, адресованной Лицензиатам (далее — Оферта или Соглашение)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ицензиат безусловно соглашается с настоящим Соглашением пользования сервисом путём совершения конклюдентных действий по подключению Сервиса «Автоплатеж» в момент принятия Лицензиатом настоящего соглашения пользования сервисом и выполнения действий по активации Сервиса «Автоплатеж»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РМИНЫ И ОПРЕДЕЛЕНИЯ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Сервис «Автоплатеж»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операции по осуществлению безакцептных автоматических переводов денежных средств в пользу Лицензиара с банковской карты Держателя за последующие периоды пользования простой (неисключительной) лицензии (далее, также - Услуги)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Программа для ЭВМ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электронная торговая площадка (ЭТП), размещенная в сети Интернет на интернет-сайте под доменным имен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https://www.tender.pro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u w:val="single"/>
          </w:rPr>
          <w:t>https://www2.tender.pr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исключительные права на которую принадлежат Лицензиару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Договор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договор присоединения №1-25 от 01.01.2025 г. о передаче прав простой (неисключительной) лицензии на использование программы для ЭВМ, заключенный между лицензиаром и лицензиатом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Лицензиат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физическое или юридическое лицо, совершившее акцепт путем регистрации в личном кабинете на ЭТП посредством входа в личный кабинет по логину и паролю и присоединившееся к договору присоединения №1-25 от 01.01.2025 г. о передаче прав простой (неисключительной) лицензии на использование программы для ЭВМ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Держатель карты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держатель банковской карты, отдающий распоряжение о переводе денежных средств от имени Лицензиата в пользу Лицензиара с помощью Сервиса «Автоплатеж»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Банковская карта (карта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платежная карта, предназначенная для оплаты товаров, работ, услуг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Банк-эквайер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— кредитная организация, являющаяся участником платежной системы и осуществляющая расчеты с предприятиями торговли (услуг) по операциям, совершенным с использованием банковских карт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Банк-эмитент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кредитная организация, являющаяся участником платежной системы и осуществляющая эмиссию банковских карт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ПИСАНИЕ СЕРВИСА «АВТОПЛАТЕЖ» И СПОСОБ ЕГО АКТИВАЦИИ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1. Сервис «Автоплатеж» позволяет Лицензиату производить оплату за предоставление прав простой (неисключительной) лицензии на использование программы для ЭВМ путём автоматических перечислений Банком-эмитентом денежных средств посредством Банка-эквайера в пользу Лицензиата с Банковских карт без их физического использования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2. Активация (подключение) Сервиса «Автоплатеж» предполагает выполнение следующих действий: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.2.1. При оплате на интернет-сайте под доменным имене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https://www.tender.pro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u w:val="single"/>
          </w:rPr>
          <w:t>https://www2.tender.pr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Лицензиат выбирает оплату картой,  а также опцию «Автоплатеж»), далее нажимает кнопку «Прикрепить карту»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2.2. Выбирая опцию «Автоплатеж» Лицензиат соглашается с настоящим Договором пользования Сервисом «Автоплатеж», информация о котором размещена на интернет-сайте под доменным именем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https://www.tender.pro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 Сервис «Автоплатеж» подключается только для банковской карты, зарегистрированной и активированной Держателем карты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3. В дальнейшем, с банковской карты Держателя, подключенной к сервису «Автоплатеж», будет списываться сумма, достаточная для оплаты Услуг Лицензиара. Денежные средства подлежат списанию с банковской карты Держателя до тех пор, пока Лицензиат самостоятельно не откажется от сервиса «Автоплатеж». Денежные средства списываются с банковской карты Держателя за сутки окончания до тарифа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4. Все расчёты с использованием банковской карты, предусмотренные настоящим Соглашением пользования сервисом, производятся в рублях Российской Федерации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5. Лицензиат не хранит и не обрабатывает данные банковских карт Держателей карт, а также иные персональные данные Держателей карт, обеспечивая лишь запросы в Процессинговый центр для повторного проведения операции по банковской карте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6. В случае недостаточности денежных средств на счете Банковской карты списание денежных средств не будет произведено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7. Выполнение Лицензиатом действий, указанных в п. 1.1., выражающих согласие Лицензиата на активацию Сервиса «Автоплатеж», означает согласие Лицензиата: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 получение и оплату услуг в соответствии с указанными в настоящем Соглашении и в договоре присоединения № 1-25 от 01.01.2025 г. о передаче прав простой (неисключительной) лицензии на использование программы для ЭВМ условиями;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 передачу Банку идентифицирующих Лицензиата данных, в целях оказания услуг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8. Квитанция (чек), подтверждающая совершение операции по оплате, будет отправляться после совершения каждого автоплатежа на электронный адрес Лицензиата, указанный им при совершении Автоплатежа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bookmarkStart w:id="1" w:name="_w98yemeap0qn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ТКАЗ ЛИЦЕНЗИАТА ОТ СЕРВИСА «АВТОПЛАТЕЖ»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1. Лицензиат вправе в любое время отказаться от Сервиса «Автоплатеж», выполнив следующие действия: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· На интернет-сайте под доменным имене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https://www.tender.pro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https://www2.tender.pro/ Лицензиат выбирает раздел «Баланс» пункт;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· Нажимает кнопку «Отключить», расположенную в разделе рядом с фразой «Автоплатеж включен»; При этом услуги, оплаченные ранее, будут продолжать действовать весь период, оплаченный Лицензиатом в соответствии с настоящим Соглашением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bookmarkStart w:id="2" w:name="_75nib5fpi1lh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ПРАВА И ОБЯЗАННОСТИ СТОРОН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1. Лицензиар обязуется предоставить Лицензиату возможность активации (подключения) Сервиса «Автоплатеж» для совершения Лицензиатом платежей за услуги Лицензиара, при наличии технической возможности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2. В случае утраты/замены Лицензиатом Банковской карты, он обязан незамедлительно известить об этом Лицензиара с целью исключения реквизитов утраченной платежной банковской карты и/или указания реквизитов новой карты. Полученное Лицензиаром заявление Абонента об утрате платежной банковской карты является основанием для приостановления для Лицензиата Лицензиаром действия Сервиса «Автоплатёж»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3. Лицензиар имеет право в одностороннем порядке вносить изменения в настоящее Соглашение пользования сервисом, заранее уведомив об этом Лицензиата путем размещением информации на интернет-сайте Лицензиара под доменным имене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https://www.tender.pro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u w:val="single"/>
          </w:rPr>
          <w:t>https://www2.tender.pr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либо иным доступным способом, в том числе путем направления электронного сообщения на электронную почту, указанную в Договоре Лицензиатом или посредством направления электронного сообщения в личный кабинет Лицензиата на ЭТП.  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4. Если после вступления изменений в силу Лицензиат в течение 3 (трех) календарных дней с момента их опубликования не направил в адрес Лицензиара отказ от принятия измененных Условий, а также продолжил использовать и/или оплачивать Услугу, оказываемую Лицензиаром на новых условиях, такие изменения считаются принятыми Лицензиатом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5. Лицензиар вправе в одностороннем порядке прекратить действие настоящей Оферты, заранее уведомив об этом Лицензиата в письменной форме либо иным доступным способом, в том числе путем направления электронного сообщения на электронную почту, указанную в Договоре Лицензиатом или посредством направления электронного сообщения в личный кабинет Лицензиата на ЭТП, либо размещением информации на интернет-сайте Лицензиара под доменным имене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https://www.tender.pro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u w:val="single"/>
          </w:rPr>
          <w:t>https://www2.tender.pro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в случае смены Банка-эквайера, предоставляющего Сервис «Автоплатеж»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ТВЕТСТВЕННОСТЬ СТОРОН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1. Ответственность Лицензиара перед Лицензиатом по настоящей Оферте ограничивается суммой денежных средств, зачисленных с использованием Сервиса «Автоплатеж» на «лицевой» счёт Лицензиата для оплаты услуг Лицензиара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2. Держатель карты даёт право Лицензиару в любое время производить перевод денежных средств в пользу Лицензиара со своей банковской карты. Лицензиар не несёт ответственности, если после списания средств с карты Держателя Сервисом «Автоплатёж» на карте не осталось достаточной суммы для других списаний, не связанных с услугами Лицензиара. Держатель должен следить за этим самостоятельно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 Споры сторон, возникшие в связи с выполнением условий настоящей Оферты, разрешаются в ходе взаимных консультаций и переговоров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4. В случае недостижения Сторонами взаимного согласия, споры между ними разрешаются в соответствии с условиями Договора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ПРОЧИЕ УСЛОВИЯ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. Права и обязанности Лицензиата и Лицензиара, вытекающие из настоящей Оферты, не могут быть переданы третьим лицам без письменного согласия другой стороны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 Совершая действия по активации (подключению) сервиса «Автоплатеж», Лицензиат подтверждает в соответствии с п.3 ст. 438 ГК РФ свое согласие с настоящей офертой и договором. Использование сервиса «Автоплатеж» означает безусловное согласие со стороны Лицензиата с положениями настоящего соглашения.</w:t>
      </w:r>
    </w:p>
    <w:p>
      <w:pPr>
        <w:pStyle w:val="TextBody"/>
        <w:widowControl/>
        <w:bidi w:val="0"/>
        <w:spacing w:lineRule="auto" w:line="276" w:before="0" w:after="1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РЕКВИЗИТЫ ЛИЦЕНЗИАРА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ОО «ТЕНДЕРПРО»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ГРН: 1065047057305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НН/КПП: 5008041569/500801001 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Телефон: +7 (495) 215-14-38   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Юридический адрес: 141707, Московская Область, г. Долгопрудный, проспект Пацаева, д. 7, корпус1, оф. 43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Банковские реквизиты: ФИЛИАЛ «ЦЕНТРАЛЬНЫЙ» БАНКА ВТБ (ПАО) г. Москва, БИК 044525411, 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/с 30101810145250000411, р/с 40702810818424219995 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дрес электронной почты: client@tender.pro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иректор ____________/Умрихин О.В./</w:t>
      </w:r>
    </w:p>
    <w:p>
      <w:pPr>
        <w:pStyle w:val="LOnormal"/>
        <w:spacing w:lineRule="auto" w:line="266" w:before="0" w:after="0"/>
        <w:ind w:left="120" w:right="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LO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40" w:right="545" w:gutter="0" w:header="0" w:top="1440" w:footer="0" w:bottom="116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8" w:before="200" w:after="0"/>
      <w:ind w:left="-15" w:right="0" w:hanging="0"/>
      <w:jc w:val="left"/>
    </w:pPr>
    <w:rPr>
      <w:rFonts w:ascii="Roboto" w:hAnsi="Roboto" w:eastAsia="Roboto" w:cs="Roboto"/>
      <w:color w:val="666666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pageBreakBefore w:val="false"/>
      <w:numPr>
        <w:ilvl w:val="0"/>
        <w:numId w:val="1"/>
      </w:numPr>
      <w:spacing w:lineRule="auto" w:line="240" w:before="480" w:after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LOnormal"/>
    <w:next w:val="LOnormal"/>
    <w:qFormat/>
    <w:pPr>
      <w:pageBreakBefore w:val="false"/>
      <w:numPr>
        <w:ilvl w:val="1"/>
        <w:numId w:val="1"/>
      </w:numPr>
      <w:spacing w:lineRule="auto" w:line="240" w:before="320" w:after="0"/>
      <w:ind w:left="720" w:right="0" w:hanging="360"/>
      <w:outlineLvl w:val="1"/>
    </w:pPr>
    <w:rPr>
      <w:color w:val="000000"/>
      <w:sz w:val="24"/>
      <w:szCs w:val="24"/>
    </w:rPr>
  </w:style>
  <w:style w:type="paragraph" w:styleId="Heading3">
    <w:name w:val="Heading 3"/>
    <w:basedOn w:val="LOnormal"/>
    <w:next w:val="LOnormal"/>
    <w:qFormat/>
    <w:pPr>
      <w:pageBreakBefore w:val="false"/>
      <w:numPr>
        <w:ilvl w:val="2"/>
        <w:numId w:val="1"/>
      </w:numPr>
      <w:spacing w:lineRule="auto" w:line="240"/>
      <w:outlineLvl w:val="2"/>
    </w:pPr>
    <w:rPr>
      <w:b/>
      <w:color w:val="E01B84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0" w:after="0"/>
      <w:outlineLvl w:val="3"/>
    </w:pPr>
    <w:rPr>
      <w:b/>
      <w:color w:val="6D64E8"/>
      <w:sz w:val="40"/>
      <w:szCs w:val="40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pageBreakBefore w:val="false"/>
      <w:spacing w:lineRule="auto" w:line="240" w:before="400" w:after="0"/>
    </w:pPr>
    <w:rPr>
      <w:color w:val="283592"/>
      <w:sz w:val="68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28" w:before="200" w:after="0"/>
      <w:ind w:left="-15" w:right="0" w:hanging="0"/>
      <w:jc w:val="left"/>
    </w:pPr>
    <w:rPr>
      <w:rFonts w:ascii="Roboto" w:hAnsi="Roboto" w:eastAsia="Roboto" w:cs="Roboto"/>
      <w:color w:val="666666"/>
      <w:kern w:val="0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LOnormal"/>
    <w:qFormat/>
    <w:pPr>
      <w:pageBreakBefore w:val="false"/>
      <w:spacing w:lineRule="auto" w:line="338" w:before="0" w:after="140"/>
      <w:ind w:left="1440" w:right="0" w:hanging="360"/>
      <w:jc w:val="both"/>
    </w:pPr>
    <w:rPr>
      <w:color w:val="E01B8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.pro/" TargetMode="External"/><Relationship Id="rId3" Type="http://schemas.openxmlformats.org/officeDocument/2006/relationships/hyperlink" Target="https://www2.tender.pro/" TargetMode="External"/><Relationship Id="rId4" Type="http://schemas.openxmlformats.org/officeDocument/2006/relationships/hyperlink" Target="https://www.tender.pro/" TargetMode="External"/><Relationship Id="rId5" Type="http://schemas.openxmlformats.org/officeDocument/2006/relationships/hyperlink" Target="https://www2.tender.pro/" TargetMode="External"/><Relationship Id="rId6" Type="http://schemas.openxmlformats.org/officeDocument/2006/relationships/hyperlink" Target="https://www.tender.pro/" TargetMode="External"/><Relationship Id="rId7" Type="http://schemas.openxmlformats.org/officeDocument/2006/relationships/hyperlink" Target="https://www.tender.pro/" TargetMode="External"/><Relationship Id="rId8" Type="http://schemas.openxmlformats.org/officeDocument/2006/relationships/hyperlink" Target="https://www.tender.pro/" TargetMode="External"/><Relationship Id="rId9" Type="http://schemas.openxmlformats.org/officeDocument/2006/relationships/hyperlink" Target="https://www.tender.pro/" TargetMode="External"/><Relationship Id="rId10" Type="http://schemas.openxmlformats.org/officeDocument/2006/relationships/hyperlink" Target="https://www2.tender.pro/" TargetMode="External"/><Relationship Id="rId11" Type="http://schemas.openxmlformats.org/officeDocument/2006/relationships/hyperlink" Target="https://www.tender.pro/" TargetMode="External"/><Relationship Id="rId12" Type="http://schemas.openxmlformats.org/officeDocument/2006/relationships/hyperlink" Target="https://www2.tender.pr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11T13:46:56Z</dcterms:modified>
  <cp:revision>5</cp:revision>
  <dc:subject/>
  <dc:title/>
</cp:coreProperties>
</file>